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0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4445</wp:posOffset>
                </wp:positionV>
                <wp:extent cx="36042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recuperação da pavimentação na Rua Alberto Simões, em toda sua extensão, situada no Bairro Jardim Ivot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1pt;mso-wrap-distance-left:9.05pt;mso-wrap-distance-right:9.05pt;mso-wrap-distance-top:0pt;mso-wrap-distance-bottom:0pt;margin-top:-0.3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recuperação da pavimentação na Rua Alberto Simões, em toda sua extensão, situada no Bairro Jardim Ivot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 serviço de recuperação da pavimentação na Rua Alberto Simões, em toda sua extensão, situada no bairro Jardim Ivoty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presente indicação tem por objetivo atender aos anseios dos moradores da região, bem como de Munícipes que pelo local transitam, sendo certo que o atual estado da citada via pública tem se agravado dia a dia, prejudicando a rotina de todo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3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43:00Z</dcterms:created>
  <dc:creator>user</dc:creator>
  <dc:description/>
  <cp:keywords/>
  <dc:language>en-US</dc:language>
  <cp:lastModifiedBy>Usuário</cp:lastModifiedBy>
  <cp:lastPrinted>2015-10-28T14:43:00Z</cp:lastPrinted>
  <dcterms:modified xsi:type="dcterms:W3CDTF">2015-10-28T16:43:00Z</dcterms:modified>
  <cp:revision>3</cp:revision>
  <dc:subject/>
  <dc:title>PREFEITURA MUNICIPAL DE ITANHAÉM</dc:title>
</cp:coreProperties>
</file>